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66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74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1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270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Општинска управа Темерин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ЂЕЊЕ РАДОВА НА ЈАВНИМ ПОВРШИНАМА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ођење радова (раскопавање) врши се уз одобрење Одељењ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одобрењу одређен почетак и завршетак рад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одобрењу одређене мере које се предузимају ради безбедности људи и имовин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одобрењу одређен начин и време довођења раскопаних површина у исправно стањ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унални инспектор о издатом одобрењу обавештен од стране Одељењ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Извођач радова оштећене поземне инсталације довео у исправно стање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вођач радова при раскопавању улица, тргова тротоара обележио саобраћајним знацима и светлосним сигналим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Извођач радова ископ обезбедио одговарајућом оградом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вођач радова  приликом радова на коловозу(пресецање по ширини) затворио улицу уз одобрење саобраћајне полициј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Извођач радова приликом радова на тротоару (пресецање по ширини)обезбедио несметан прелаз преко ископа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7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32"/>
      </w:tblGrid>
      <w:tr>
        <w:trPr>
          <w:trHeight w:val="449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5:00Z</dcterms:modified>
  <cp:revision>3</cp:revision>
  <dc:subject/>
  <dc:title/>
</cp:coreProperties>
</file>